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26896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VRBAT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obotnícka ulica č.4465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7 01  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7.11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spracovanie a dodanie pamätných a ďakovných grafických listov a upomienkových predmetov pre obecné zastupiteľst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Spracovanie a výroba pamätných a ďakovných grafických listov</w:t>
      </w:r>
    </w:p>
    <w:p>
      <w:pPr>
        <w:pStyle w:val="Normal"/>
        <w:ind w:left="2124" w:firstLine="708"/>
        <w:jc w:val="both"/>
        <w:rPr/>
      </w:pPr>
      <w:r>
        <w:rPr/>
        <w:t>Dodanie upomienkových predmeto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27.11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0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1-18T11:06:00Z</cp:lastPrinted>
  <dcterms:modified xsi:type="dcterms:W3CDTF">2014-12-04T08:51:00Z</dcterms:modified>
  <cp:revision>211</cp:revision>
  <dc:subject/>
  <dc:title>papier</dc:title>
</cp:coreProperties>
</file>